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4.06.2020                                      </w:t>
        <w:tab/>
        <w:tab/>
        <w:tab/>
        <w:t xml:space="preserve">                       № 99/2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Керуючись ст. 30 Закону України «Про місцеве самоврядування в Україні»,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рішенням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 скликання від 29.08.2007 № 13»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15.05.2020 разом з контрольним талоном до припису від 15.05.2020 № 626, акта перевірки звільнення території від майна від 26.05.2020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спеціальної конструкції зовнішньої реклами (рекламного щита) на перехресті просп. 50-річчя Перемоги – пров. Селянського (власник – РА «Стар» у формі ТОВ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0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06.2020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Управлінню житлово-комунального господарства Мелітопольської міської ради Запорізької області організувати комплекс робіт зі звільнення території м. Мелітополя за вищевказаною  адресою від  самовільно розміщеного  майна шляхом залучення представників та спеціалізованої техніки                      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Управлінню житлово-комунального господарства Мелітопольської міської 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та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     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4. Якщо під час демонтажу самовільно розміщеного майна неможливо зберегти  цілісність об’єкта, організаторам та виконавцям звільнення території від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Начальнику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ромиці О.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                        КП 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                       вул. Костенка, 13 та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управлінню житлово-комунального господарства 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 акт 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 та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алаховій Я.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Роман РОМ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Ірина РУДАК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71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2:00Z</dcterms:created>
  <dc:creator>Dream Admin</dc:creator>
  <dc:description/>
  <cp:keywords/>
  <dc:language>en-US</dc:language>
  <cp:lastModifiedBy>Олена Байрак</cp:lastModifiedBy>
  <cp:lastPrinted>2020-06-02T09:43:00Z</cp:lastPrinted>
  <dcterms:modified xsi:type="dcterms:W3CDTF">2021-08-20T07:48:00Z</dcterms:modified>
  <cp:revision>4</cp:revision>
  <dc:subject/>
  <dc:title/>
</cp:coreProperties>
</file>